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gulamin rekrutacji uzupełniającej uczniów na semestr ŚWIATŁO </w:t>
        <w:br/>
        <w:t xml:space="preserve">w roku szkolnym 2021/2022 realizowany w I semestrze roku szkolnego 2022/2023 </w:t>
      </w:r>
    </w:p>
    <w:p>
      <w:pPr>
        <w:pStyle w:val="Normal"/>
        <w:jc w:val="center"/>
        <w:rPr/>
      </w:pPr>
      <w:r>
        <w:rPr/>
        <w:t>dla</w:t>
      </w:r>
    </w:p>
    <w:p>
      <w:pPr>
        <w:pStyle w:val="Normal"/>
        <w:spacing w:lineRule="auto" w:line="256" w:before="0" w:after="0"/>
        <w:jc w:val="center"/>
        <w:rPr/>
      </w:pPr>
      <w:r>
        <w:rPr>
          <w:b/>
          <w:i/>
          <w:sz w:val="24"/>
          <w:szCs w:val="24"/>
        </w:rPr>
        <w:t xml:space="preserve">Szkoły Podstawowej im. Powstańców Wielkopolskich w Nieparcie </w:t>
      </w:r>
    </w:p>
    <w:p>
      <w:pPr>
        <w:pStyle w:val="Normal"/>
        <w:spacing w:lineRule="auto" w:line="256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projekcie</w:t>
      </w:r>
    </w:p>
    <w:p>
      <w:pPr>
        <w:pStyle w:val="Normal"/>
        <w:spacing w:lineRule="auto" w:line="256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/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Nauka poprzez doświadczanie i eksperymentowanie w Lokalnym Centrum Popularyzacji, Nauki, Edukacji                       i Innowacji w Krobi” realizowanym  w ramach Wielkopolskiego Regionalnego Programu Operacyjnego na lata 2014-2020, Działanie 8.1. Ograniczenie i zapobieganie przedwczesnemu kończeniu nauki szkolnej oraz wyrównanie dostępu do edukacji przedszkolnej i szkolnej, Poddziałanie 8.1.2. Kształcenie ogólne</w:t>
      </w:r>
    </w:p>
    <w:p>
      <w:pPr>
        <w:pStyle w:val="Normal"/>
        <w:spacing w:lineRule="auto" w:line="256" w:before="0" w:after="1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1 Podmiot odpowiedzialny za rekrutację 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0"/>
          <w:szCs w:val="20"/>
        </w:rPr>
        <w:t xml:space="preserve">Nabór uczennic/uczniów z klas I-VI Szkoły Podstawowej im. Powstańców Wielkopolskich w Nieparcie </w:t>
        <w:br/>
        <w:t xml:space="preserve">do udziału w zajęciach dodatkowych w ramach projektu „Nauka poprzez doświadczanie </w:t>
        <w:br/>
        <w:t xml:space="preserve">i eksperymentowanie w Lokalnym Centrum Popularyzacji, Nauki, Edukacji i Innowacji w Krobi” na semestr ŚWIATŁO realizowany w roku szkolnym 2022/2023, który zakresem obejmie zagadnienia związane </w:t>
        <w:br/>
        <w:t xml:space="preserve">z poznawaniem właściwości ŚWIATŁA m. in.: właściwości i powstawanie fali elektromagnetycznej, rola światła w przyrodzie, zjawisko załamania światła, mieszanie barw światła, iluzje optyczne. </w:t>
      </w:r>
    </w:p>
    <w:p>
      <w:pPr>
        <w:pStyle w:val="Normal"/>
        <w:spacing w:lineRule="auto" w:line="256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rzystując eksponaty znajdujące się w Lokalnym Centrum Popularyzacji Nauki Edukacji i Innowacji w Krobi uczniowie poznają zasadę działania pryzmatu, krążka do mieszania barw oraz poznają w praktyce różne eksperymenty związane z iluzjami optycznymi. Nabór będzie przeprowadzony przez Dyrektora szkoły zgodnie </w:t>
        <w:br/>
        <w:t>z zasadą równości szans, w tym równości kobiet i mężczyzn</w:t>
      </w:r>
    </w:p>
    <w:p>
      <w:pPr>
        <w:pStyle w:val="Normal"/>
        <w:spacing w:lineRule="auto" w:line="256" w:before="0" w:after="1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 Cel udziału uczniów w zajęciach dodatkowych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0"/>
          <w:szCs w:val="20"/>
        </w:rPr>
        <w:t xml:space="preserve">Celem udziału uczennic/uczniów w zajęciach dodatkowych w ramach projektu „Nauka poprzez doświadczanie </w:t>
        <w:br/>
        <w:t xml:space="preserve">i eksperymentowanie w Lokalnym Centrum Popularyzacji, Nauki, Edukacji i Innowacji w Krobi” jest wzrost jakości kształcenia ogólnego realizowanego przez Szkołę Podstawową w Krobi, Szkołę Podstawową </w:t>
        <w:br/>
        <w:t>w Pudliszkach, Szkołę Podstawową w Starej Krobi, Szkołę Podstawową w Nieparcie, poprzez wdrożenie kompleksowego programu rozwojowego obejmującego kształtowanie i rozwijanie u 1129 uczniów kompetencji kluczowych w zakresie matematyki i przedmiotów przyrodniczych oraz postaw kreatywności i innowacyjności, jak również doskonalenie umiejętności i kompetencji zawodowych 44 nauczycieli w zakresie realizacji nauczania przy wykorzystaniu metody eksperymentu dzięki wykorzystaniu zaplecza Lokalnego Centrum Popularyzacji, Nauki, Edukacji i Innowacji w Krobi.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0"/>
          <w:szCs w:val="20"/>
        </w:rPr>
        <w:t>Realizacja zajęć dodatkowych w ramach zadania pozwoli m. in :</w:t>
      </w:r>
    </w:p>
    <w:p>
      <w:pPr>
        <w:pStyle w:val="Normal"/>
        <w:spacing w:lineRule="auto" w:line="256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- u uczniów kl. I - III poznać podstawową terminologię związaną ze światłem,</w:t>
      </w:r>
    </w:p>
    <w:p>
      <w:pPr>
        <w:pStyle w:val="Normal"/>
        <w:spacing w:lineRule="auto" w:line="256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- u uczniów kl. I - VI rozwinąć wiedzę dotyczącą właściwości światła,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0"/>
          <w:szCs w:val="20"/>
        </w:rPr>
        <w:t>- u uczniów kl. I - VIII poznać zasadę powstawania fali elektromagnetycznej, a także rolę światła w przyrodzie,</w:t>
      </w:r>
    </w:p>
    <w:p>
      <w:pPr>
        <w:pStyle w:val="Normal"/>
        <w:spacing w:lineRule="auto" w:line="256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- u uczniów kl. IV - VIII swobodnie posługiwać się terminologią związaną ze światłem,</w:t>
      </w:r>
    </w:p>
    <w:p>
      <w:pPr>
        <w:pStyle w:val="Normal"/>
        <w:spacing w:lineRule="auto" w:line="256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- u uczniów kl. I – VIII zdobyć umiejętność uzyskiwania barw z palety barw podstawowych,</w:t>
      </w:r>
    </w:p>
    <w:p>
      <w:pPr>
        <w:pStyle w:val="Normal"/>
        <w:spacing w:lineRule="auto" w:line="256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- u uczniów kl. I – VIII poznać eksperymenty związane z iluzjami optycznymi.</w:t>
      </w:r>
    </w:p>
    <w:p>
      <w:pPr>
        <w:pStyle w:val="Normal"/>
        <w:spacing w:lineRule="auto" w:line="256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jęcia każdorazowo będą uwzględniały indywidualne potrzeby rozwojowe i edukacyjne oraz możliwości psychofizyczne uczestniczek/uczestników, a ich tematyka każdorazowo będzie dostosowana do potrzeb </w:t>
        <w:br/>
        <w:t>i poziomu wiedzy danej grupy uczestników</w:t>
      </w:r>
    </w:p>
    <w:p>
      <w:pPr>
        <w:pStyle w:val="Normal"/>
        <w:spacing w:lineRule="auto" w:line="256" w:before="0" w:after="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 Warunki uczestnictwa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sz w:val="20"/>
          <w:szCs w:val="20"/>
        </w:rPr>
        <w:t xml:space="preserve">Kryterium formalne: uczestniczką/uczestnikiem zajęć pozalekcyjnych może zostać wyłącznie osoba będąca uczennicą/uczniem Szkoły Podstawowej im. Powstańców Wielkopolskich w Nieparcie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Kryterium dodatkowe: podczas rekrutacji przyznawane są dodatkowe punkty premiujące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51" w:hanging="357"/>
        <w:contextualSpacing/>
        <w:jc w:val="both"/>
        <w:rPr/>
      </w:pPr>
      <w:r>
        <w:rPr>
          <w:sz w:val="20"/>
          <w:szCs w:val="20"/>
        </w:rPr>
        <w:t xml:space="preserve">Uczennica/uczeń z orzeczeniem o niepełnosprawności - 5 punktów rekrutacyjnych. Dokumentem potwierdzającym niepełnosprawność uczennicy/ucznia będzie oświadczenie rodzica/opiekuna </w:t>
        <w:br/>
        <w:t>o niepełnosprawności uczennicy/ucznia w załączniku nr 2 do niniejszego Regulaminu oraz dostarczenie kserokopii aktualnego orzeczenia o niepełnosprawności lub innego dokumentu poświadczającego stan zdrowia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51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nnica/uczeń z niskimi wynikami w nauce – do 5 punktów rekrutacyjnych. Liczba punktów przyznawana będzie na podstawie pisemnej opinii wychowawcy dotyczącej średniej ocen </w:t>
        <w:br/>
        <w:t>z poprzedniego roku szkolnego (załącznik nr 3):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zniowie klas I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 powodu braku możliwości oceny uczennic/uczniów ze względu na pierwszy rok w szkole, wszystkie uczennice/uczniowie otrzymają 5 punktów rekrutacyjnych.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zennice/uczniowie klas II-VI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Średnia ocen z poprzedniego roku szkolnego: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o 2,0 – 5 punktów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,1 do 3,0 – 4 punkty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,1 do 4,0 – 3 punkty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,1 do 5,0 – 2 punkty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wyżej 5,0 – 1 punkt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zennice/uczniowie klas VII-VIII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Średnia ocen z poprzedniego roku szkolnego: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o 2,0 – 5 punktów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,1 do 3,0 – 4 punkty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,1 do 4,0 – 3 punkty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,1 do 5,0 – 2 punkty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wyżej 5,0 – 1 punkt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51" w:hanging="357"/>
        <w:rPr>
          <w:sz w:val="20"/>
          <w:szCs w:val="20"/>
        </w:rPr>
      </w:pPr>
      <w:r>
        <w:rPr>
          <w:sz w:val="20"/>
          <w:szCs w:val="20"/>
        </w:rPr>
        <w:t>Uczennica/uczeń z określoną opinią na temat potrzeb edukacyjnych zgodnie z zakresem zajęć - do 5 punktów rekrutacyjnych, przy czym:</w:t>
      </w:r>
    </w:p>
    <w:p>
      <w:pPr>
        <w:pStyle w:val="Normal"/>
        <w:spacing w:lineRule="auto" w:line="256" w:before="0" w:after="160"/>
        <w:ind w:left="851" w:firstLine="18"/>
        <w:rPr>
          <w:sz w:val="20"/>
          <w:szCs w:val="20"/>
        </w:rPr>
      </w:pPr>
      <w:r>
        <w:rPr>
          <w:sz w:val="20"/>
          <w:szCs w:val="20"/>
        </w:rPr>
        <w:t xml:space="preserve">Liczba punktów przyznawana będzie na podstawie pisemnej opinii wychowawcy (załącznik nr 4) </w:t>
        <w:br/>
        <w:t>z zakresu wskazanych poniżej przedmiotów, gdzie 1 oznacza brak potrzeb, 2 oznacza niskie potrzeby, 3 oznacza umiarkowane potrzeby, 4 oznacza wysokie potrzeby, 5 oznacza bardzo wysokie potrzeby.</w:t>
      </w:r>
    </w:p>
    <w:p>
      <w:pPr>
        <w:pStyle w:val="Normal"/>
        <w:spacing w:lineRule="auto" w:line="240" w:before="0" w:after="0"/>
        <w:ind w:left="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zennice/uczniowie klas I-III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sz w:val="20"/>
          <w:szCs w:val="20"/>
        </w:rPr>
        <w:t>Potrzeba edukacyjna w zakresie edukacji przyrodniczej</w:t>
      </w:r>
    </w:p>
    <w:p>
      <w:pPr>
        <w:pStyle w:val="Normal"/>
        <w:tabs>
          <w:tab w:val="clear" w:pos="708"/>
          <w:tab w:val="left" w:pos="1848" w:leader="none"/>
        </w:tabs>
        <w:spacing w:lineRule="auto" w:line="240" w:before="0" w:after="0"/>
        <w:ind w:left="851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ind w:left="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zennice/uczniowie klas IV</w:t>
      </w:r>
    </w:p>
    <w:p>
      <w:pPr>
        <w:pStyle w:val="Normal"/>
        <w:spacing w:lineRule="auto" w:line="240" w:before="0" w:after="0"/>
        <w:ind w:left="851" w:hanging="0"/>
        <w:rPr>
          <w:sz w:val="20"/>
          <w:szCs w:val="20"/>
        </w:rPr>
      </w:pPr>
      <w:r>
        <w:rPr>
          <w:sz w:val="20"/>
          <w:szCs w:val="20"/>
        </w:rPr>
        <w:t>Potrzeba edukacyjna w zakresie przyrody</w:t>
      </w:r>
    </w:p>
    <w:p>
      <w:pPr>
        <w:pStyle w:val="Normal"/>
        <w:tabs>
          <w:tab w:val="clear" w:pos="708"/>
          <w:tab w:val="left" w:pos="1848" w:leader="none"/>
          <w:tab w:val="center" w:pos="5244" w:leader="none"/>
        </w:tabs>
        <w:spacing w:lineRule="auto" w:line="240" w:before="0" w:after="0"/>
        <w:ind w:left="851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ind w:left="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zennice/uczniowie klas V-VI</w:t>
      </w:r>
    </w:p>
    <w:p>
      <w:pPr>
        <w:pStyle w:val="Normal"/>
        <w:spacing w:lineRule="auto" w:line="240" w:before="0" w:after="0"/>
        <w:ind w:left="851" w:hanging="0"/>
        <w:rPr>
          <w:sz w:val="20"/>
          <w:szCs w:val="20"/>
        </w:rPr>
      </w:pPr>
      <w:r>
        <w:rPr>
          <w:sz w:val="20"/>
          <w:szCs w:val="20"/>
        </w:rPr>
        <w:t>Potrzeba edukacyjna w zakresie biologii</w:t>
      </w:r>
    </w:p>
    <w:p>
      <w:pPr>
        <w:pStyle w:val="Normal"/>
        <w:spacing w:lineRule="auto" w:line="240" w:before="0" w:after="0"/>
        <w:ind w:left="851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ind w:left="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zennice/uczniowie klas VII-VIII</w:t>
      </w:r>
    </w:p>
    <w:p>
      <w:pPr>
        <w:pStyle w:val="Normal"/>
        <w:spacing w:lineRule="auto" w:line="240" w:before="0" w:after="0"/>
        <w:ind w:left="851" w:hanging="0"/>
        <w:rPr>
          <w:sz w:val="20"/>
          <w:szCs w:val="20"/>
        </w:rPr>
      </w:pPr>
      <w:r>
        <w:rPr>
          <w:sz w:val="20"/>
          <w:szCs w:val="20"/>
        </w:rPr>
        <w:t>Potrzeba edukacyjna w zakresie fizyki</w:t>
      </w:r>
    </w:p>
    <w:p>
      <w:pPr>
        <w:pStyle w:val="Normal"/>
        <w:spacing w:lineRule="auto" w:line="240" w:before="0" w:after="0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51" w:hanging="357"/>
        <w:rPr>
          <w:sz w:val="20"/>
          <w:szCs w:val="20"/>
        </w:rPr>
      </w:pPr>
      <w:r>
        <w:rPr>
          <w:sz w:val="20"/>
          <w:szCs w:val="20"/>
        </w:rPr>
        <w:t>W przypadku, gdy wszystkie uczennice/uczniowie spełniają kryterium formalne, decydujące będą pozostałe kryteria dodatkowe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51" w:hanging="357"/>
        <w:rPr>
          <w:sz w:val="20"/>
          <w:szCs w:val="20"/>
        </w:rPr>
      </w:pPr>
      <w:r>
        <w:rPr>
          <w:sz w:val="20"/>
          <w:szCs w:val="20"/>
        </w:rPr>
        <w:t>W przypadku uczennic/uczniów z tą samą liczbą punktów, pierwszeństwo będę miały osoby, które złożyły poprawnie wypełniony komplet dokumentów, o których mowa w §4, ust. 1, w terminie wcześniejszym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26" w:leader="none"/>
          <w:tab w:val="center" w:pos="4536" w:leader="none"/>
        </w:tabs>
        <w:spacing w:lineRule="auto" w:line="256" w:before="0" w:after="1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 Formularze zgłoszeniowe</w:t>
      </w:r>
    </w:p>
    <w:p>
      <w:pPr>
        <w:pStyle w:val="Normal"/>
        <w:numPr>
          <w:ilvl w:val="0"/>
          <w:numId w:val="6"/>
        </w:numPr>
        <w:spacing w:lineRule="auto" w:line="256" w:before="0" w:after="24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ażda uczennica/uczeń zamierzający przystąpić do projektu, spełniający kryteria, o których mowa w §3 ust. 1, jest zobligowany do wypełnienia wszystkich wymaganych formularzy, tj.:</w:t>
      </w:r>
    </w:p>
    <w:p>
      <w:pPr>
        <w:pStyle w:val="Normal"/>
        <w:numPr>
          <w:ilvl w:val="1"/>
          <w:numId w:val="6"/>
        </w:numPr>
        <w:spacing w:lineRule="auto" w:line="256" w:before="0" w:after="160"/>
        <w:ind w:left="709" w:hanging="360"/>
        <w:contextualSpacing/>
        <w:jc w:val="both"/>
        <w:rPr/>
      </w:pPr>
      <w:r>
        <w:rPr>
          <w:sz w:val="20"/>
          <w:szCs w:val="20"/>
        </w:rPr>
        <w:t>Załącznika nr 1 – Oświadczenia uczestnika projektu,</w:t>
      </w:r>
    </w:p>
    <w:p>
      <w:pPr>
        <w:pStyle w:val="Normal"/>
        <w:numPr>
          <w:ilvl w:val="1"/>
          <w:numId w:val="6"/>
        </w:numPr>
        <w:spacing w:lineRule="auto" w:line="256" w:before="0" w:after="16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łącznika nr 2 – Formularza rekrutacyjnego uczestnika projektu.</w:t>
      </w:r>
    </w:p>
    <w:p>
      <w:pPr>
        <w:pStyle w:val="Normal"/>
        <w:numPr>
          <w:ilvl w:val="1"/>
          <w:numId w:val="6"/>
        </w:numPr>
        <w:spacing w:lineRule="auto" w:line="256" w:before="0" w:after="160"/>
        <w:ind w:left="709" w:hanging="360"/>
        <w:contextualSpacing/>
        <w:jc w:val="both"/>
        <w:rPr/>
      </w:pPr>
      <w:r>
        <w:rPr>
          <w:sz w:val="20"/>
          <w:szCs w:val="20"/>
        </w:rPr>
        <w:t xml:space="preserve">Podpisanego przez rodzica/opiekuna prawnego Regulaminu rekrutacji uzupełniającej. 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nadto do dokumentacji rekrutacyjnej każdej uczennicy/ucznia, Wychowawca dołącza opinię                       w zakresie wyników w nauce oraz w zakresie potrzeb edukacyjnych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sz w:val="20"/>
          <w:szCs w:val="20"/>
        </w:rPr>
        <w:t xml:space="preserve">W imieniu uczennic/uczniów na wszystkich formularzach </w:t>
      </w:r>
      <w:r>
        <w:rPr>
          <w:sz w:val="20"/>
          <w:szCs w:val="20"/>
          <w:u w:val="single"/>
        </w:rPr>
        <w:t>podpis składa rodzic lub opiekun prawny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Formularze zgłoszeniowe będą dostępne na stronie internetowej szkoły oraz w sekretariacie szkoły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łożenie formularzy jest równoznaczne z akceptacją zapisów niniejszego regulaminu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elem zgłoszenia swojego uczestnictwa w zajęciach, uczennica/uczeń zainteresowany powinien zgłosić się  z kompletnie wypełnionym formularzem rekrutacyjnym oraz oświadczeniem do swojego wychowawcy (honorowane są tylko oryginalne dokumenty zgłoszeniowe). Wychowawca przyjmuje dokumenty i dołącza do nich opinię na temat uczennicy/ucznia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iekompletne formularze zgłoszeniowe będą odrzucane ze względu na niespełnienie kryteriów formalnych, z możliwością ponownego złożenia w ciągu 2 dni roboczych, jednak nie później niż do dnia zakończenia rekrutacji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 Proces rekrutacji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ces rekrutacji uzupełniającej na  semestr ŚWIATŁO w roku szkolnym 2021/2022 realizowany </w:t>
        <w:br/>
        <w:t xml:space="preserve">w I semestrze roku szkolnego 2022/2023  prowadzony będzie dla klas I, Szkoły Podstawowej im. Powstańców Wielkopolskich w Nieparcie na wolne miejsca i rozpocznie się </w:t>
      </w:r>
      <w:r>
        <w:rPr>
          <w:b/>
          <w:sz w:val="20"/>
          <w:szCs w:val="20"/>
        </w:rPr>
        <w:t xml:space="preserve">27.10. 2022 r. </w:t>
      </w:r>
      <w:r>
        <w:rPr>
          <w:sz w:val="20"/>
          <w:szCs w:val="20"/>
        </w:rPr>
        <w:t xml:space="preserve"> i zakończy się </w:t>
      </w:r>
      <w:r>
        <w:rPr>
          <w:b/>
          <w:sz w:val="20"/>
          <w:szCs w:val="20"/>
        </w:rPr>
        <w:t>03.11.2022r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Rekrutacja uzupełniająca odbywa się na 9 wolnych miejsc powstałych po opuszczeniu klas, uczniów wcześniej zakwalifikowanych do projektu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 uzyskaniu statusu „uczestniczki/uczestnika projektu” zgłaszający zostaną poinformowani najpóźniej na 2 dni robocze przed rozpoczęciem</w:t>
      </w:r>
      <w:r>
        <w:rPr>
          <w:strike/>
          <w:color w:val="4472C4"/>
          <w:sz w:val="20"/>
          <w:szCs w:val="20"/>
        </w:rPr>
        <w:t xml:space="preserve"> </w:t>
      </w:r>
      <w:r>
        <w:rPr>
          <w:sz w:val="20"/>
          <w:szCs w:val="20"/>
        </w:rPr>
        <w:t>wsparcia, natomiast pozostałe uczennice/uczniowie znajdą się na liście rezerwowej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 przeprowadzonego procesu rekrutacji przygotowany zostanie protokół</w:t>
      </w:r>
    </w:p>
    <w:p>
      <w:pPr>
        <w:pStyle w:val="Normal"/>
        <w:spacing w:lineRule="auto" w:line="256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 Uzyskanie statusu „uczestniczki/uczestnika projektu”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/>
      </w:pPr>
      <w:r>
        <w:rPr>
          <w:sz w:val="20"/>
          <w:szCs w:val="20"/>
        </w:rPr>
        <w:t xml:space="preserve">Uzyskanie statusu „uczestniczki/uczestnika projektu” jest równoznaczne z zagwarantowaniem możliwości udziału w zajęciach pozalekcyjnych w semestrze ŚWIATŁO roku szkolnego 2021/2022 realizowanego </w:t>
        <w:br/>
        <w:t>w I semestrze roku szkolnego 2022/2023., który oferuje zajęcia pozalekcyjne obejmujące zagadnienia związane z tematyką światła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/>
      </w:pPr>
      <w:r>
        <w:rPr>
          <w:sz w:val="20"/>
          <w:szCs w:val="20"/>
        </w:rPr>
        <w:t xml:space="preserve">Zajęcia pozalekcyjne odbywać się będą na terenie Lokalnego Centrum Popularyzacji, Nauki, Edukacji </w:t>
        <w:br/>
        <w:t>i Innowacji w Krobi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W projekcie przewiduje się następującą liczbę grup:</w:t>
      </w:r>
    </w:p>
    <w:p>
      <w:pPr>
        <w:pStyle w:val="Normal"/>
        <w:spacing w:lineRule="auto" w:line="256" w:before="0" w:after="160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>Szkoła Podstawowa im. Powstańców Wielkopolskich w Nieparcie</w:t>
      </w:r>
    </w:p>
    <w:p>
      <w:pPr>
        <w:pStyle w:val="Normal"/>
        <w:spacing w:lineRule="auto" w:line="256" w:before="0" w:after="160"/>
        <w:ind w:left="1418" w:hanging="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7 grup dla 89 uczestniczek/uczestników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Planowana liczba godzin do realizacji dla jednej grupy szkoleniowej w ramach projektu – 16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Uczestniczka/uczestnik projektu zobowiązuje się do:</w:t>
      </w:r>
    </w:p>
    <w:p>
      <w:pPr>
        <w:pStyle w:val="Normal"/>
        <w:numPr>
          <w:ilvl w:val="1"/>
          <w:numId w:val="6"/>
        </w:numPr>
        <w:spacing w:lineRule="auto" w:line="256" w:before="0" w:after="160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uczestnictwa w zajęciach pozalekcyjnych w okresie objętym realizacją projektu,</w:t>
      </w:r>
    </w:p>
    <w:p>
      <w:pPr>
        <w:pStyle w:val="Normal"/>
        <w:numPr>
          <w:ilvl w:val="1"/>
          <w:numId w:val="6"/>
        </w:numPr>
        <w:spacing w:lineRule="auto" w:line="256" w:before="0" w:after="160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min. 80 % frekwencji na zajęciach,</w:t>
      </w:r>
    </w:p>
    <w:p>
      <w:pPr>
        <w:pStyle w:val="Normal"/>
        <w:numPr>
          <w:ilvl w:val="1"/>
          <w:numId w:val="6"/>
        </w:numPr>
        <w:spacing w:lineRule="auto" w:line="256" w:before="0" w:after="160"/>
        <w:ind w:left="851" w:hanging="425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punktualnego stawiennictwa na zajęcia, </w:t>
      </w:r>
    </w:p>
    <w:p>
      <w:pPr>
        <w:pStyle w:val="Normal"/>
        <w:numPr>
          <w:ilvl w:val="1"/>
          <w:numId w:val="6"/>
        </w:numPr>
        <w:spacing w:lineRule="auto" w:line="256" w:before="0" w:after="160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informowania wychowawcy o nieobecności na szkoleniu w terminie najpóźniej na 3 dni przed planowaną nieobecnością, chyba że nieobecność jest wynikiem okoliczności niezależnych od ucznia/uczennicy (siła wyższa), które uniemożliwiają mu dochowanie powyższego terminu,</w:t>
      </w:r>
    </w:p>
    <w:p>
      <w:pPr>
        <w:pStyle w:val="Normal"/>
        <w:numPr>
          <w:ilvl w:val="1"/>
          <w:numId w:val="6"/>
        </w:numPr>
        <w:spacing w:lineRule="auto" w:line="256" w:before="0" w:after="160"/>
        <w:ind w:left="851" w:hanging="425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potwierdzenia odbioru wszelkich otrzymanych w ramach projektu świadczeń przez rodzica/opiekuna prawnego,</w:t>
      </w:r>
    </w:p>
    <w:p>
      <w:pPr>
        <w:pStyle w:val="Normal"/>
        <w:numPr>
          <w:ilvl w:val="1"/>
          <w:numId w:val="6"/>
        </w:numPr>
        <w:spacing w:lineRule="auto" w:line="256" w:before="0" w:after="160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niezwłocznego informowania o wszelkich zmianach danych osobowych podanych na formularzu zgłoszeniowym,</w:t>
      </w:r>
    </w:p>
    <w:p>
      <w:pPr>
        <w:pStyle w:val="Normal"/>
        <w:numPr>
          <w:ilvl w:val="1"/>
          <w:numId w:val="6"/>
        </w:numPr>
        <w:spacing w:lineRule="auto" w:line="256" w:before="0" w:after="160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udziału w projekcie, przy zachowaniu zasady, że rezygnacja z udziału w projekcie nastąpi nie później niż 1 dzień roboczy przed planowanym rozpoczęciem edycji i będzie udokumentowana stosownym pismem rodzica/opiekuna prawnego,</w:t>
      </w:r>
    </w:p>
    <w:p>
      <w:pPr>
        <w:pStyle w:val="Normal"/>
        <w:numPr>
          <w:ilvl w:val="1"/>
          <w:numId w:val="6"/>
        </w:numPr>
        <w:spacing w:lineRule="auto" w:line="256" w:before="0" w:after="160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dania się badaniu monitoringowemu (np. testy, ankiety ewaluacyjne, wywiad telefoniczny) dla uczniów i opiekunów prawnych w trakcie uczestnictwa w projekcie a także po jego zakończeniu. Zebrane informacje wykorzystywane będą do wywiązania się przez Beneficjenta (Gminę Krobia) </w:t>
        <w:br/>
        <w:t>z obowiązków sprawozdawczych z realizacji projektu wobec Instytucji Zarządzającej (Urząd Marszałkowski Województwa Wielkopolskiego),</w:t>
      </w:r>
    </w:p>
    <w:p>
      <w:pPr>
        <w:pStyle w:val="Normal"/>
        <w:numPr>
          <w:ilvl w:val="1"/>
          <w:numId w:val="6"/>
        </w:numPr>
        <w:spacing w:lineRule="auto" w:line="256" w:before="0" w:after="160"/>
        <w:ind w:left="851" w:hanging="425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przekazania w terminie do 4 tygodni po zakończeniu udziału w Projekcie Beneficjentowi (Gminie Krobia) danych dotyczących statusu na rynku pracy oraz informacji na temat udziału w kształceniu lub szkoleniu oraz uzyskania kwalifikacji lub nabycia kompetencji,</w:t>
      </w:r>
    </w:p>
    <w:p>
      <w:pPr>
        <w:pStyle w:val="Normal"/>
        <w:numPr>
          <w:ilvl w:val="1"/>
          <w:numId w:val="6"/>
        </w:numPr>
        <w:spacing w:lineRule="auto" w:line="256" w:before="0" w:after="160"/>
        <w:ind w:left="851" w:hanging="425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w imieniu uczennicy/ucznia informacji udziela i oświadczenia składa rodzic/opiekun prawny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/>
      </w:pPr>
      <w:r>
        <w:rPr>
          <w:sz w:val="20"/>
          <w:szCs w:val="20"/>
        </w:rPr>
        <w:t>W przypadku braku kompletu uczniów lub z przyczyn niezależnych od Dyrektora szkoły, planowane terminy realizacji zajęć mogą ulec zmianie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/>
      </w:pPr>
      <w:r>
        <w:rPr>
          <w:sz w:val="20"/>
          <w:szCs w:val="20"/>
        </w:rPr>
        <w:t>Rezygnacja z udziału w projekcie w późniejszym terminie niż wynikającym z regulaminu możliwa jest tylko w uzasadnionych przypadkach (np. długotrwała choroba, zmiana miejsca zamieszkania itp.) i następuje poprzez złożenie pisemnego oświadczenia rodzica/prawnego opiekuna wraz z dokumentacją potwierdzającą przyczynę rezygnacji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W przypadku rezygnacji lub skreślenia uczestniczki/uczestnika z listy osób zakwalifikowanych do projektu, jej/jego miejsce zajmie pierwsza osoba z listy rezerwowej.</w:t>
      </w:r>
    </w:p>
    <w:p>
      <w:pPr>
        <w:pStyle w:val="Normal"/>
        <w:spacing w:lineRule="auto" w:line="256" w:before="0" w:after="1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 Przypisy końcowe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iniejszy regulamin rekrutacji może podlegać zmianom w sytuacji zmiany wytycznych, warunków realizacji projektu lub dokumentów programowych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426" w:hanging="426"/>
        <w:contextualSpacing/>
        <w:jc w:val="both"/>
        <w:rPr/>
      </w:pPr>
      <w:r>
        <w:rPr>
          <w:sz w:val="20"/>
          <w:szCs w:val="20"/>
        </w:rPr>
        <w:t>W kwestiach nieuregulowanych niniejszym regulaminem rekrutacji, decyzje podejmuje Organ Nadzorujący w Gminie Krobia – Referat Projektów i Edukacji w Urzędzie Miejskim w Krobi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miany Regulaminu wymagają formy pisemnej.</w:t>
      </w:r>
    </w:p>
    <w:p>
      <w:pPr>
        <w:pStyle w:val="Normal"/>
        <w:spacing w:lineRule="auto" w:line="254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6372" w:hanging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>Podpis rodzica/opiekuna prawnego</w:t>
      </w:r>
    </w:p>
    <w:p>
      <w:pPr>
        <w:pStyle w:val="Normal"/>
        <w:spacing w:lineRule="auto" w:line="256" w:before="0" w:after="1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Załączniki:</w:t>
      </w:r>
    </w:p>
    <w:p>
      <w:pPr>
        <w:pStyle w:val="Normal"/>
        <w:spacing w:lineRule="auto" w:line="256" w:before="0" w:after="160"/>
        <w:rPr>
          <w:sz w:val="16"/>
          <w:szCs w:val="16"/>
        </w:rPr>
      </w:pPr>
      <w:r>
        <w:rPr>
          <w:sz w:val="16"/>
          <w:szCs w:val="16"/>
        </w:rPr>
        <w:t>1. Załącznik nr 1 - Oświadczenie uczestnika projektu</w:t>
      </w:r>
    </w:p>
    <w:p>
      <w:pPr>
        <w:pStyle w:val="Normal"/>
        <w:spacing w:lineRule="auto" w:line="256" w:before="0" w:after="160"/>
        <w:rPr>
          <w:sz w:val="16"/>
          <w:szCs w:val="16"/>
        </w:rPr>
      </w:pPr>
      <w:r>
        <w:rPr>
          <w:sz w:val="16"/>
          <w:szCs w:val="16"/>
        </w:rPr>
        <w:t>2. Załącznik nr 2 - Formularz rekrutacyjny uczestnika projektu</w:t>
      </w:r>
    </w:p>
    <w:p>
      <w:pPr>
        <w:pStyle w:val="Normal"/>
        <w:spacing w:lineRule="auto" w:line="256" w:before="0" w:after="160"/>
        <w:rPr>
          <w:sz w:val="16"/>
          <w:szCs w:val="16"/>
        </w:rPr>
      </w:pPr>
      <w:r>
        <w:rPr>
          <w:sz w:val="16"/>
          <w:szCs w:val="16"/>
        </w:rPr>
        <w:t>3. Załącznik nr 3 - Opinia wychowawcy dotycząca wyników w nauce</w:t>
      </w:r>
    </w:p>
    <w:p>
      <w:pPr>
        <w:pStyle w:val="Normal"/>
        <w:spacing w:lineRule="auto" w:line="256" w:before="0" w:after="160"/>
        <w:rPr>
          <w:sz w:val="16"/>
          <w:szCs w:val="16"/>
        </w:rPr>
      </w:pPr>
      <w:r>
        <w:rPr>
          <w:sz w:val="16"/>
          <w:szCs w:val="16"/>
        </w:rPr>
        <w:t>4. Załącznik nr 4 - Opinia wychowawcy dotycząca potrzeb edukacyjnych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48655" cy="5708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  <w:r>
      <w:rPr>
        <w:b/>
        <w:i/>
        <w:sz w:val="20"/>
        <w:szCs w:val="20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otnotedescriptionChar">
    <w:name w:val="footnote description Char"/>
    <w:qFormat/>
    <w:rPr>
      <w:rFonts w:cs="Calibri"/>
      <w:color w:val="000000"/>
      <w:sz w:val="16"/>
      <w:szCs w:val="22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16"/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146" w:hanging="0"/>
    </w:pPr>
    <w:rPr>
      <w:rFonts w:ascii="Calibri" w:hAnsi="Calibri" w:eastAsia="Calibri" w:cs="Calibri"/>
      <w:color w:val="000000"/>
      <w:sz w:val="16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37:00Z</dcterms:created>
  <dc:creator>konrad.krawczyk</dc:creator>
  <dc:description/>
  <cp:keywords/>
  <dc:language>en-US</dc:language>
  <cp:lastModifiedBy>Dawid Biernat</cp:lastModifiedBy>
  <cp:lastPrinted>2020-01-13T10:02:00Z</cp:lastPrinted>
  <dcterms:modified xsi:type="dcterms:W3CDTF">2022-10-27T05:48:00Z</dcterms:modified>
  <cp:revision>4</cp:revision>
  <dc:subject/>
  <dc:title/>
</cp:coreProperties>
</file>